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NKIETA WERYFIK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LEFON…………………………….FAKS……………………….E-MAIL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ZIAŁALN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REALIZOWANE PRZEDSIĘWZIĘCIA/PROJEKTY ORGANIZACJI, </w:t>
            </w:r>
            <w:r>
              <w:rPr/>
              <w:t>np. jarmarki, konkursy, nagrody, targi (prosimy w miarę możliwości o dołączenie zdjęć produktów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ZENTOWANE PRODUKTY/WYROBY</w:t>
            </w:r>
            <w:r>
              <w:rPr/>
              <w:t>(proszę wymienić produkty, które chcieliby Państwo wystawić na Targach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PLANUJĄ PAŃSTWO SPRZEDAŻ SWOICH PRODUKTÓW:</w:t>
            </w:r>
          </w:p>
          <w:p>
            <w:pPr>
              <w:pStyle w:val="Normal"/>
              <w:rPr/>
            </w:pPr>
            <w:r>
              <w:rPr/>
              <w:t xml:space="preserve">TAK  </w:t>
            </w:r>
            <w:r>
              <w:rPr>
                <w:sz w:val="32"/>
                <w:szCs w:val="32"/>
              </w:rPr>
              <w:t>○</w:t>
            </w:r>
            <w:r>
              <w:rPr/>
              <w:t xml:space="preserve">                                NIE    </w:t>
            </w:r>
            <w:r>
              <w:rPr>
                <w:sz w:val="32"/>
                <w:szCs w:val="32"/>
              </w:rPr>
              <w:t>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9:00Z</dcterms:created>
  <dc:creator>TARR S.A.</dc:creator>
  <dc:description/>
  <cp:keywords/>
  <dc:language>en-US</dc:language>
  <cp:lastModifiedBy>groszek</cp:lastModifiedBy>
  <cp:lastPrinted>2009-02-24T10:55:00Z</cp:lastPrinted>
  <dcterms:modified xsi:type="dcterms:W3CDTF">2011-04-13T12:49:00Z</dcterms:modified>
  <cp:revision>2</cp:revision>
  <dc:subject/>
  <dc:title>OŚWIADCZENIE UCZESTNIKA PROJEKTU O WYRAŻENIU ZGODY NA PRZETWARZANIE DANYCH OSOBOWYCH</dc:title>
</cp:coreProperties>
</file>