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644"/>
      </w:tblGrid>
      <w:tr>
        <w:trPr>
          <w:trHeight w:val="2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2" w:space="0" w:color="FFFFFF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2" w:right="-108" w:hanging="72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83070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4" w:type="dxa"/>
            <w:tcBorders>
              <w:top w:val="single" w:sz="4" w:space="0" w:color="000000"/>
              <w:left w:val="single" w:sz="2" w:space="0" w:color="FFFFFF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8" w:right="-108" w:hanging="16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08" w:right="-108" w:hanging="1608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SPÓŁDZIELNIA SOCJALNA” BYDGOSZCZANKA”</w:t>
            </w:r>
          </w:p>
          <w:p>
            <w:pPr>
              <w:pStyle w:val="Normal"/>
              <w:ind w:left="1608" w:right="-108" w:hanging="1608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333399"/>
              </w:rPr>
              <w:t>85-871 Bydgoszcz ul. Smoleńska 43</w:t>
            </w:r>
          </w:p>
          <w:p>
            <w:pPr>
              <w:pStyle w:val="Normal"/>
              <w:ind w:left="1608" w:right="-108" w:hanging="1608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       </w:t>
            </w:r>
            <w:r>
              <w:rPr>
                <w:rFonts w:cs="Arial" w:ascii="Arial" w:hAnsi="Arial"/>
                <w:color w:val="333399"/>
              </w:rPr>
              <w:t>Tel. 52/362-99-70                       Fax. 52/362-99-75</w:t>
            </w:r>
          </w:p>
          <w:p>
            <w:pPr>
              <w:pStyle w:val="Normal"/>
              <w:ind w:left="1608" w:right="-108" w:hanging="1608"/>
              <w:rPr/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NIP 9532619584                    REGON 340831717</w:t>
            </w:r>
          </w:p>
          <w:p>
            <w:pPr>
              <w:pStyle w:val="Normal"/>
              <w:ind w:left="1608" w:right="-108" w:hanging="1608"/>
              <w:rPr/>
            </w:pPr>
            <w:r>
              <w:rPr>
                <w:rFonts w:eastAsia="Arial" w:cs="Arial" w:ascii="Arial" w:hAnsi="Arial"/>
                <w:color w:val="333399"/>
              </w:rPr>
              <w:t xml:space="preserve">                                                </w:t>
            </w:r>
            <w:hyperlink r:id="rId3" w:tgtFrame="_parent">
              <w:r>
                <w:rPr>
                  <w:rStyle w:val="InternetLink"/>
                  <w:rFonts w:cs="Arial" w:ascii="Arial" w:hAnsi="Arial"/>
                  <w:color w:val="333399"/>
                </w:rPr>
                <w:t>www.bydgoszczanka.eu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NKIETA WERYFIKACYJ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86635</wp:posOffset>
                </wp:positionV>
                <wp:extent cx="6240780" cy="606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ŁNA 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E KONTAKTOW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ELEFON…………………………….FAKS……….............E-MAIL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DZIAŁALNOŚC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REALIZOWANE PRZEDSIĘWZIĘCIA/PROJEKTY ORGANIZACJI, </w:t>
                                  </w:r>
                                  <w:r>
                                    <w:rPr/>
                                    <w:t>np. jarmarki, konkursy, nagrody, targi (prosimy w miarę możliwości o dołączenie zdjęć produktów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EZENTOWANE PRODUKTY/WYROBY</w:t>
                                  </w:r>
                                  <w:r>
                                    <w:rPr/>
                                    <w:t>(proszę wymienić produkty, które chcieliby Państwo wystawić na Targach)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Y PLANUJĄ PAŃSTWO SPRZEDAŻ SWOICH PRODUKTÓW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/>
                                    <w:t xml:space="preserve">                                NIE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77.3pt;mso-wrap-distance-left:0pt;mso-wrap-distance-right:7.05pt;mso-wrap-distance-top:0pt;mso-wrap-distance-bottom:0pt;margin-top:1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ŁNA NAZWA ORGAN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KONTAKTOW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ON…………………………….FAKS……….............E-MAIL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DZIAŁALNOŚC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REALIZOWANE PRZEDSIĘWZIĘCIA/PROJEKTY ORGANIZACJI, </w:t>
                            </w:r>
                            <w:r>
                              <w:rPr/>
                              <w:t>np. jarmarki, konkursy, nagrody, targi (prosimy w miarę możliwości o dołączenie zdjęć produktów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ZENTOWANE PRODUKTY/WYROBY</w:t>
                            </w:r>
                            <w:r>
                              <w:rPr/>
                              <w:t>(proszę wymienić produkty, które chcieliby Państwo wystawić na Targach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Y PLANUJĄ PAŃSTWO SPRZEDAŻ SWOICH PRODUKTÓ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/>
                              <w:t xml:space="preserve">                                NIE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/>
      <w:drawing>
        <wp:inline distT="0" distB="0" distL="0" distR="0">
          <wp:extent cx="1829435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42887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Targi Ekonomii Społecznej jest współfinansowany ze środków Ministerstwa Pracy i Polityki Społeczn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 ramach PO FI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dgoszczanka.e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5:00Z</dcterms:created>
  <dc:creator>kadry</dc:creator>
  <dc:description/>
  <cp:keywords/>
  <dc:language>en-US</dc:language>
  <cp:lastModifiedBy>kadry</cp:lastModifiedBy>
  <cp:lastPrinted>2012-05-28T09:06:00Z</cp:lastPrinted>
  <dcterms:modified xsi:type="dcterms:W3CDTF">2012-06-12T11:05:00Z</dcterms:modified>
  <cp:revision>17</cp:revision>
  <dc:subject/>
  <dc:title>PROTOKÓŁ POKONTROLNY nr 1/2011</dc:title>
</cp:coreProperties>
</file>