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4"/>
        </w:rPr>
        <w:t xml:space="preserve">FORMULARZ ZGŁOSZENIOWY INSTYTUCJI </w:t>
        <w:br/>
        <w:t xml:space="preserve">DO INTERAKTYWNEJ WYSZUKIWARK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-PANORAMA PODMIOTÓW EKONOMII SPOŁECZNEJ, </w:t>
        <w:br/>
        <w:t xml:space="preserve">INSTYTUCJI RYNKU PRACY, </w:t>
        <w:br/>
        <w:t>INSTYTUCJI POMOCY  I INSTYTUCJI INTEGRACJI SPOŁECZNEJ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Oświadczam, że jestem osobą działającą w danej instytucji/organizacji, którą zgłaszam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Imię i nazwisko osoby zgłaszającej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Funkcja w instytucji/organizacji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s prawny instytucji/organizacj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  <w:szCs w:val="24"/>
        </w:rPr>
        <w:t>□</w:t>
      </w:r>
      <w:r>
        <w:rPr>
          <w:rFonts w:eastAsia="Calibri" w:cs="Calibri" w:ascii="Calibri" w:hAnsi="Calibri"/>
          <w:sz w:val="32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mioty ekonomii społecznej, w tym: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ndacja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owarzyszenie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ółdzielnia socjalna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rsztat terapii zajęciowej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>zakład aktywności zawodowej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entrum integracji społecznej 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ny, ……………………(jaki?) 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ministracja publiczna, w tym: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rząd miasta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rząd pracy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rostwo powiatowe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rząd marszałkowski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rząd gminy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rząd miasta i gminy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ejski ośrodek pomocy społecznej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minny ośrodek pomocy społecznej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ejsko-gminny ośrodek pomocy społecznej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iatowe centrum pomocy rodzinie</w:t>
      </w:r>
    </w:p>
    <w:p>
      <w:pPr>
        <w:pStyle w:val="Normal"/>
        <w:ind w:firstLine="567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, …………………..(jaki?)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założen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kres działalności </w:t>
      </w:r>
      <w:r>
        <w:rPr>
          <w:rFonts w:cs="Calibri" w:ascii="Calibri" w:hAnsi="Calibri"/>
          <w:sz w:val="18"/>
          <w:szCs w:val="24"/>
        </w:rPr>
        <w:t>(art. 4 ust. 1 USTAWA z dnia 22 stycznia 2010 r. o zmianie ustawy o działalności pożytku publicznego i o wolontariacie oraz niektórych innych ustaw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b/>
          <w:sz w:val="24"/>
          <w:szCs w:val="24"/>
        </w:rPr>
        <w:t>(proszę wybrać maksymalnie 3) (zgodnie ze statutem Państwa organizacji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moc spo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eczna, w tym pomoc rodzinom i osobom w trudnej sytuacji 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ciowej oraz wyrównywania szans tych rodzin i osób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ć na rzecz integracji i reintegracji zawodowej i spo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cznej osób zagro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on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luczeniem spo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czny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ć charytatyw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trzymywanie i upowszechnianie tradycji narodowej, piel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gnowanie polsk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ci oraz rozwoju 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om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narodowej, obywatelskiej i kulturow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ć na rzecz mniejsz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narodowych i etnicznych oraz j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zyka regionaln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chrona i promocji zdrow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ć na rzecz osób niepe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osprawn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mocja zatrudnienia i aktywizacji zawodowej osób pozost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bez pracy i zagro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onych zwolnieniem z pra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ć na rzecz równych praw kobiet i m</w:t>
      </w:r>
      <w:r>
        <w:rPr>
          <w:rFonts w:cs="Calibri" w:ascii="Calibri" w:hAnsi="Calibri"/>
          <w:sz w:val="24"/>
          <w:szCs w:val="24"/>
        </w:rPr>
        <w:t>ęż</w:t>
      </w:r>
      <w:r>
        <w:rPr>
          <w:rFonts w:cs="Calibri" w:ascii="Calibri" w:hAnsi="Calibri"/>
          <w:sz w:val="24"/>
          <w:szCs w:val="24"/>
        </w:rPr>
        <w:t>czyz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ć na rzecz osób w wieku emerytalny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ć wspomag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a rozwój gospodarczy, w tym rozwój przedsi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biorcz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ć wspomag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a rozwój techniki, wynalazcz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i innowacyj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oraz rozpowszechnianie i wdra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nie nowych rozw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technicznych w praktyce gospodarcz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ć wspomag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a rozwój wspólnot i spo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cz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lokaln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>nauka, szkolnictwo wy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sze, edukacja, 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ta i wychowa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poczynek dzieci i m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dzie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ultura, sztuka, ochrona dóbr kultury i dziedzictwa narodow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pieranie i upowszechnianie kultury fizycznej i sport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kologia i ochrona zwier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t oraz ochrona dziedzictwa przyrodnicz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urystyka i krajoznawstw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ek i bezpiec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stwo publicz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ron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ć pa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stwa i 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ć Si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Zbrojnych Rzeczypospolitej Polski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powszechnianie i ochrona wol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i praw cz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wieka oraz swobód obywatelskich, a tak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wspomag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rozwój demokracj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townictwo i ochrona lud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moc ofiarom katastrof, kl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sk 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wio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wych, konfliktów zbrojnych i wojen w kraju i za granic</w:t>
      </w:r>
      <w:r>
        <w:rPr>
          <w:rFonts w:cs="Calibri" w:ascii="Calibri" w:hAnsi="Calibri"/>
          <w:sz w:val="24"/>
          <w:szCs w:val="24"/>
        </w:rPr>
        <w:t>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powszechnianie i ochrona praw konsument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ć na rzecz integracji europejskiej oraz rozwijanie kontaktów i współpracy mi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y spo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c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stwam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mocja i organizacja wolontariat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moc Polonii i Polakom za granic</w:t>
      </w:r>
      <w:r>
        <w:rPr>
          <w:rFonts w:cs="Calibri" w:ascii="Calibri" w:hAnsi="Calibri"/>
          <w:sz w:val="24"/>
          <w:szCs w:val="24"/>
        </w:rPr>
        <w:t>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ć na rzecz kombatantów i osób represjonowan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mocja Rzeczypospolitej Polskiej za granic</w:t>
      </w:r>
      <w:r>
        <w:rPr>
          <w:rFonts w:cs="Calibri" w:ascii="Calibri" w:hAnsi="Calibri"/>
          <w:sz w:val="24"/>
          <w:szCs w:val="24"/>
        </w:rPr>
        <w:t>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ć na rzecz rodziny, macierzy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stwa, rodzicielstwa, upowszechniania i ochrony praw dzieck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ciw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nie uzale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ieniom i patologiom spo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czny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ziałalności na rzecz organizacji pozarządowych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ja pożytku publiczn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podmiot prowadzi działalność gospodarczą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eksandrow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rodnic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ydgo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łmiń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>golubsko-dobrzyń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udziądz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owrocław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pnow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gileń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kiel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dziejow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ypiń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ępoleń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wiec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ruń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uchol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ąbrze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łocławsk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niń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ydgoski grodzk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udziądzki grodz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ruński grodz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łocławski grodz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 pocztow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ica/ad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www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mailow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NIP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REG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KR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Krótki opis działalności instytucji: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/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Słowa kluczowe (są to słowa, lub grupy słów (maks.3 słowa) po których Państwa organizacja może zostać wyszukiwana):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/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 xml:space="preserve">Przykład </w:t>
      </w:r>
      <w:r>
        <w:rPr/>
        <w:t xml:space="preserve">dla stowarzyszenia, które prowadzi szkolenia dla kobiet z autoprezentacji, pracy grupowej, przywództwa, komunikacji interpersonalnej, ponadto zajmuje się sprzedażą kartek okolicznościowych oraz biżuterii. 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/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Szkolenia, autoprezentacja, praca grupowa, przywództwo, komunikacja interpersonalna, szkolenia dla kobiet, kartki okolicznościowe, biżuteria, kolczyki, pierścionki, naszyjniki, korale, bransoletki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Wypełniając niniejszą ankietę, wyrażam zgodę na przetwarzanie danych osobowych zgodnie z Ustawą z dnia 29 sierpnia 1997 r. o ochronie danych osobowych (Dz. U. 2002 r. Nr 101 poz. 926, ze z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ab/>
        <w:tab/>
        <w:tab/>
        <w:tab/>
        <w:t>imię i nazwisko</w:t>
      </w:r>
    </w:p>
    <w:sectPr>
      <w:headerReference w:type="default" r:id="rId2"/>
      <w:footerReference w:type="default" r:id="rId3"/>
      <w:type w:val="nextPage"/>
      <w:pgSz w:w="11906" w:h="16838"/>
      <w:pgMar w:left="1304" w:right="1469" w:gutter="0" w:header="567" w:top="623" w:footer="399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84" w:hanging="0"/>
      <w:rPr/>
    </w:pPr>
    <w:r>
      <w:rPr/>
    </w:r>
  </w:p>
  <w:p>
    <w:pPr>
      <w:pStyle w:val="Normal"/>
      <w:ind w:left="284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23495</wp:posOffset>
              </wp:positionV>
              <wp:extent cx="58286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85pt" to="458.9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67300</wp:posOffset>
          </wp:positionH>
          <wp:positionV relativeFrom="paragraph">
            <wp:posOffset>138430</wp:posOffset>
          </wp:positionV>
          <wp:extent cx="756285" cy="7423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2572385" cy="6883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right="2473" w:hanging="0"/>
      <w:rPr>
        <w:rFonts w:ascii="Arial" w:hAnsi="Arial" w:cs="Arial"/>
        <w:sz w:val="52"/>
        <w:szCs w:val="52"/>
        <w:lang w:val="en-US" w:eastAsia="en-US"/>
      </w:rPr>
    </w:pPr>
    <w:r>
      <w:rPr>
        <w:rFonts w:cs="Arial" w:ascii="Arial" w:hAnsi="Arial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91000</wp:posOffset>
          </wp:positionH>
          <wp:positionV relativeFrom="paragraph">
            <wp:posOffset>49530</wp:posOffset>
          </wp:positionV>
          <wp:extent cx="1714500" cy="6686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2670810</wp:posOffset>
          </wp:positionH>
          <wp:positionV relativeFrom="margin">
            <wp:posOffset>-1495425</wp:posOffset>
          </wp:positionV>
          <wp:extent cx="457200" cy="4679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333375</wp:posOffset>
          </wp:positionH>
          <wp:positionV relativeFrom="paragraph">
            <wp:posOffset>635</wp:posOffset>
          </wp:positionV>
          <wp:extent cx="2380615" cy="756285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18653" r="-5" b="1820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284" w:hanging="0"/>
      <w:jc w:val="center"/>
      <w:rPr/>
    </w:pPr>
    <w:r>
      <w:rPr>
        <w:sz w:val="16"/>
        <w:szCs w:val="16"/>
      </w:rPr>
      <w:t>Projekt „Kujawsko-Pomorski Ośrodek Wspierania Ekonomii Społecznej jest współfinansowany przez Unię Europejską w ramach Europejskiego Funduszu Społecznego.</w:t>
    </w:r>
    <w:r>
      <w:rPr>
        <w:color w:val="FF0000"/>
        <w:sz w:val="16"/>
        <w:szCs w:val="16"/>
      </w:rPr>
      <w:t xml:space="preserve">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Działanie 7.2. Przeciwdziałanie wykluczeniu i wzmocnienie sektora ekonomii społecznej.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7.2.2 Wsparcie ekonomii społecznej.</w:t>
    </w:r>
  </w:p>
  <w:p>
    <w:pPr>
      <w:pStyle w:val="Normal"/>
      <w:ind w:left="284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Człowiek – najlepsza inwestycja</w:t>
    </w:r>
  </w:p>
  <w:p>
    <w:pPr>
      <w:pStyle w:val="Normal"/>
      <w:ind w:left="284" w:hanging="0"/>
      <w:jc w:val="cen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4:00Z</dcterms:created>
  <dc:creator>TARR S.A.</dc:creator>
  <dc:description/>
  <cp:keywords/>
  <dc:language>en-US</dc:language>
  <cp:lastModifiedBy>groszek</cp:lastModifiedBy>
  <cp:lastPrinted>2009-02-24T10:55:00Z</cp:lastPrinted>
  <dcterms:modified xsi:type="dcterms:W3CDTF">2012-01-19T11:44:00Z</dcterms:modified>
  <cp:revision>2</cp:revision>
  <dc:subject/>
  <dc:title>OŚWIADCZENIE UCZESTNIKA PROJEKTU O WYRAŻENIU ZGODY NA PRZETWARZANIE DANYCH OSOBOWYCH</dc:title>
</cp:coreProperties>
</file>