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ENDARZ WAŻNYCH TERMI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 stycznia 201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składek za grudzień 2010 na ubezpieczenia społeczne, zdrowotne, Fundusz Pracy i FGŚP oraz złożenie deklaracji rozliczeniowej ZUS DRA i raportów imiennyc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teczny termin złożenia zawiadomienia o wyborze od 1 stycznia 2011 roku zwolnienia podmiotowego z VAT; zawiadomienie jest składane przez podatników, których obroty w 2010 roku przekroczyły kwotę 100 000 zł, ale nie przekroczyły kwoty 150 000 z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informacji podsumowującej VAT-UE za grudzień lub IV kwartał 2010 roku (nie dotyczy podatników składujących VAT-UE w formie elektronicznej, którzy składają informacje podsumowujące za ten okres w terminie do 25 stycznia 2011 roku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obowiąz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ończenie inwentaryzacji składników majątku jednost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styczni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ata zaliczki miesięcznej na podatek dochodowy od osób fizycznych z tytułu wypłaconych w grudniu 2010 roku wynagrodzeń z umów o pracę, umowy zlecenia i umowy o dzieł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stycznia 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VAT i złożenie deklaracji VAT-7 za grudzień 2010 rok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VAT i złożenie deklaracji VAT-7K za IV kwartał 2010 roku przez podatników, którzy wybrali metodę kwartalną rozliczenia VA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deklaracji podsumowującej VAT-UE za grudzień lub IV kwartał 2010 roku (dotyczy tylko podatników składających VAT-UE w formie elektronicznej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styczni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teczny termin zawiadomienia urzędu skarbowego o umowie leasingu samochodu z kratką zawartej do końca 2010 roku. Jest to warunek do pełnego odliczenia VAT od czynszu leasingowego tego samochod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klaracja roczna za 2010 rok o pobranych zaliczkach na podatek dochodowy składana urzędom skarbowym przez płatnika podatku dochodowego od osób fizycznych (PIT-4R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kazanie ZUS IWA za 2010 rok do ZU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luty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składek za styczeń 2011 na ubezpieczenia społeczne, zdrowotne, Fundusz Pracy i FGŚP oraz złożenie deklaracji rozliczeniowej ZUS DRA i raportów imiennyc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informacji podsumowującej VAT-UE za styczeń 2011 roku (nie dotyczy podatników składujących VAT-UE w formie elektronicznej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luty 2011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ata zaliczki miesięcznej na podatek dochodowy od osób prawnych za styczeń 2011 rok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ata zaliczki miesięcznej na podatek dochodowy od osób fizycznych z tytułu wypłaconych w styczniu 2010 roku wynagrodzeń z umów o pracę, umowy zlecenia i umowy o dzieł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luty 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VAT i złożenie deklaracji VAT-7 za styczeń 2011 roku (z uwzględnieniem rocznej korekty VAT odliczonego w 2010 roku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deklaracji podsumowującej VAT-UE za styczeń 2011 roku (dotyczy tylko podatników składających VAT-UE w formie elektronicz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luty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teczny termin złożenia informacja o dochodach oraz pobranych zaliczkach na podatek dochodowy za rok 2010 (PIT-11) składana do urzędu skarbowego wg miejsca zamieszkania podatnika  oraz doręczana płatniko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marc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składek za luty 2011 na ubezpieczenia społeczne, zdrowotne, Fundusz Pracy i FGŚP oraz złożenie deklaracji rozliczeniowej ZUS DRA i raportów imiennyc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informacji podsumowującej VAT-UE za luty 2011 roku (nie dotyczy podatników składujących VAT-UE w formie elektronicz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marc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rawozdanie o działalności gospodarczej przedsiębiorstw (SP-3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marca 2011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ata zaliczki miesięcznej na podatek dochodowy od osób prawnych za luty 2011 rok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F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łata zaliczki miesięcznej na podatek dochodowy od osób fizycznych z tytułu wypłaconych w lutym 2010 roku wynagrodzeń z umów o pracę, umowy zlecenia i umowy o dzieł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marc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płata VAT i złożenie deklaracji VAT-7 za luty 2011 roku (z uwzględnieniem rocznej korekty VAT odliczonego w 2010 roku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łożenie deklaracji podsumowującej VAT-UE za luty 2011 roku (dotyczy tylko podatników składających VAT-UE w formie elektronicznej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marc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O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atnicy podatku dochodowego od osób prawnych składają w urzędzie skarbowym w urzędzie skarbowym zeznania oraz wpłacają podatek należny za 2010 rok – CIT-8, CIT-8/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głoszenie do ZUS danych o pracy w szczególnych warunkach lub o szczególnym charakterze – informacja ZUS ZSW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ięgi Rachunkow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mkniecie ksiąg rachunkowych i sporządzenie sprawozdania finansowego, w przypadku gdy rok obrotowy odpowiada kalendarzowem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przesunięty, ponieważ 15 stycznia przypada w sobo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przesunięty, ponieważ 20 lutego przypada w niedziel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przesunięty, ponieważ 20 marca przypada w niedziel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4:00Z</dcterms:created>
  <dc:creator>Sylwia</dc:creator>
  <dc:description/>
  <cp:keywords/>
  <dc:language>en-US</dc:language>
  <cp:lastModifiedBy>groszek</cp:lastModifiedBy>
  <dcterms:modified xsi:type="dcterms:W3CDTF">2011-03-31T09:44:00Z</dcterms:modified>
  <cp:revision>2</cp:revision>
  <dc:subject/>
  <dc:title>KALENDARZ WAŻNYCH TERMINÓW</dc:title>
</cp:coreProperties>
</file>