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do regulaminu otwartego konkursu dla podmiotów ekonomii społecznej na udział w autorskich programach radiowych i filmowych dotyczących upowszechniania idei ekonomii społecznej w ramach Programu Operacyjnego Fundusz Inicjatyw Obywatelskich, zadanie „Uda się – upowszechnianie idei przedsiębiorczości społecznej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Oferta - </w:t>
      </w:r>
      <w:r>
        <w:rPr/>
        <w:t>KARTA ZGŁOSZENIOW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7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zwa podmiot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ma prawna organ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[ ] spółdzielnie socjaln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[ ] spółdzielnie osób niepełnosprawnyc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[ ] spółki z ograniczoną odpowiedzialnością typu non for profit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[ ] stowarzyszenia prowadzące działalność gospodarcz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[ ] fundacje prowadzące działalność gospodarcz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[ ] stowarzyszenia prowadzące działalność statutową odpłatną (pożytku publicznego odpłatną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[ ] fundacje prowadzące działalność statutową odpłatną (pożytku publicznego odpłatną);</w:t>
            </w:r>
          </w:p>
          <w:p>
            <w:pPr>
              <w:pStyle w:val="Normal"/>
              <w:jc w:val="both"/>
              <w:rPr/>
            </w:pPr>
            <w:r>
              <w:rPr/>
              <w:t>[ ] zakłady aktywności zawodowej;</w:t>
            </w:r>
          </w:p>
          <w:p>
            <w:pPr>
              <w:pStyle w:val="Normal"/>
              <w:jc w:val="both"/>
              <w:rPr/>
            </w:pPr>
            <w:r>
              <w:rPr/>
              <w:t>Podmioty przygotowujące do wejścia na otwarty runek pracy:</w:t>
            </w:r>
          </w:p>
          <w:p>
            <w:pPr>
              <w:pStyle w:val="Normal"/>
              <w:jc w:val="both"/>
              <w:rPr/>
            </w:pPr>
            <w:r>
              <w:rPr/>
              <w:t>[ ] Warsztaty Terapii Zajęciowej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[ ]  Centrum Integracji Społecznej;</w:t>
            </w:r>
          </w:p>
        </w:tc>
      </w:tr>
      <w:tr>
        <w:trPr>
          <w:trHeight w:val="8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soba do kontaktu wraz z danymi kontaktowym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Adres pomiot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ail podmiot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rona internetow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r K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k założen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iczba osób zatrudnionych na umowę o pracę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iczba osób zatrudnionych w ramach umów cywilnoprawnyc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Jakie osoby są zaangażowane w działalność Państwa pomio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7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soby niepełnosprawn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soby bezrobotn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soby z wyższym wykształceniem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ne, jaki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Jakim rodzajem promocji są Państwo zainteresowani (można wybrać obie formy wtedy komisja konkursowa zdecyduje przy ewentualnym wyborze o rodzaju reportażu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 ]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ortaż radiow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 ]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ortaż telewizyjny w 3sektor.tv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Proszę w trzech zdaniach opisać co Państwo robią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W jaki sposób powstał Państwa podmiot ekonomii społeczn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Krótki opis działalności statutowej podmiot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Krótki opis działalności ekonomiczn</w:t>
      </w:r>
      <w:r>
        <w:rPr/>
        <w:t>ej podmiot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laczego Państwo zdecydowali się wziąć udział w Konkursie - uzasadnienie dla udziału w konkurs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szę wymienić trzy Państwa największe sukces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szę wymienić trzy Państwa największe poraż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kie plany rozwojowe mają Państwo w swoim podmiocie ekonomii społecznej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 Państwo chcieliby zaprezentować w repostażu i w jaki sposób mogą pomóc w jego realiza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 ramach swojej działalności ekonomicznej i społecznej proszę wymienić podmioty (inne podmioty ekonomii społecznej, administracja publiczna firmy prywatne), z którymi Państwo współpracują i opisać w jakim zakresie jest ta współprac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 załączeniu przedstawiamy rekomendacje (do udziału w konkursie niezbędne są dwie rekomendacje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rażam zgodę na gromadzenie i przetwarzanie moich danych osobowych przez organizatorów konkursu „Uda się – upowszechnianie idei przedsiębiorczości społecznej” dla celów w/w konkursu (zgodnie z ustawa z dnia 29 sierpnia 1997 r. o ochronie danych osobowych, Dz.U. 1997 Nr 133, poz. 883 z późn. zm.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.                               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owość i data                                                                       podpis i pieczęć organizacj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rtę zgłoszeniową:</w:t>
      </w:r>
    </w:p>
    <w:p>
      <w:pPr>
        <w:pStyle w:val="Normal"/>
        <w:jc w:val="both"/>
        <w:rPr/>
      </w:pPr>
      <w:r>
        <w:rPr/>
        <w:t xml:space="preserve">Podpisaną kartę wraz z załączonymi dwiema rekomendacjami  należy dostarczyć: do dnia 5 lipca 2011 r. do godz.23:59  </w:t>
      </w:r>
    </w:p>
    <w:p>
      <w:pPr>
        <w:pStyle w:val="Normal"/>
        <w:jc w:val="both"/>
        <w:rPr/>
      </w:pPr>
      <w:r>
        <w:rPr/>
        <w:t xml:space="preserve">- e-mailowo na adres email </w:t>
      </w:r>
      <w:hyperlink r:id="rId2">
        <w:r>
          <w:rPr>
            <w:rStyle w:val="InternetLink"/>
          </w:rPr>
          <w:t>konkurs@udasie.org.pl</w:t>
        </w:r>
      </w:hyperlink>
      <w:r>
        <w:rPr/>
        <w:t xml:space="preserve"> (w formie zeskanowanych plików) w formacie *.pdf lub formacie graficznym np. *.jpg, *.bmp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Calibri"/>
        </w:rPr>
        <w:t xml:space="preserve"> </w:t>
      </w:r>
      <w:r>
        <w:rPr/>
        <w:t xml:space="preserve">- pocztą, kurierem, osobiście do siedziby Komisji Konkursowej: Stowarzyszenie Czas Przestrzeń Tożsamość, Plac Kilińskiego 3, </w:t>
      </w:r>
      <w:r>
        <w:rPr>
          <w:rFonts w:eastAsia="Times New Roman"/>
          <w:lang w:val="en-US" w:eastAsia="en-US"/>
        </w:rPr>
        <w:t xml:space="preserve">70-965 Szczecin - </w:t>
      </w:r>
      <w:r>
        <w:rPr/>
        <w:t>z dopiskiem na kopercie: "Konkurs – Uda się – upowszechnianie idei przedsiębiorczości społecznej.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843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4801870</wp:posOffset>
          </wp:positionH>
          <wp:positionV relativeFrom="margin">
            <wp:posOffset>-798830</wp:posOffset>
          </wp:positionV>
          <wp:extent cx="17152620" cy="10489565"/>
          <wp:effectExtent l="0" t="0" r="0" b="0"/>
          <wp:wrapNone/>
          <wp:docPr id="1" name="WordPictureWatermark671177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71177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152620" cy="1048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udasie.org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35:00Z</dcterms:created>
  <dc:creator>Konrad Wielgoszewski</dc:creator>
  <dc:description/>
  <cp:keywords/>
  <dc:language>en-US</dc:language>
  <cp:lastModifiedBy>groszek</cp:lastModifiedBy>
  <dcterms:modified xsi:type="dcterms:W3CDTF">2011-06-20T07:35:00Z</dcterms:modified>
  <cp:revision>2</cp:revision>
  <dc:subject/>
  <dc:title>Załącznik do regulaminu otwartego konkursu dla podmiotów ekonomii społecznej na udział w autorskich programach radiowych i filmowych dotyczących upowszechniania idei ekonomii społecznej w ramach Programu Operacyjnego Fundusz Inicjatyw Obywatelskich, zada</dc:title>
</cp:coreProperties>
</file>