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głoszenia na szkoleni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FORMULARZ PROSIMY WYPEŁNIĆ DRUKOWANYMI LITERAMI, A POLA WYBORU ZAZNACZAĆ "X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OSOBY ZGŁASZAJĄCEJ SIĘ DO UDZIAŁU W szkoleni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Imię (imiona)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567"/>
          <w:tab w:val="left" w:pos="3825" w:leader="none"/>
          <w:tab w:val="left" w:pos="7320" w:leader="none"/>
          <w:tab w:val="left" w:pos="8190" w:leader="none"/>
        </w:tabs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Data urodzenia (dzień/miesiąc/rok)</w:t>
        <w:tab/>
        <w:t xml:space="preserve">    Miejsce urodzenia - miejscowość </w:t>
        <w:tab/>
        <w:tab/>
        <w:tab/>
        <w:tab/>
        <w:t xml:space="preserve">                 Województwo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  <w:t xml:space="preserve">   </w:t>
      </w:r>
      <w:r>
        <w:rPr>
          <w:rFonts w:cs="Arial" w:ascii="Arial" w:hAnsi="Arial"/>
          <w:b/>
          <w:bCs/>
          <w:sz w:val="16"/>
          <w:szCs w:val="24"/>
        </w:rPr>
        <w:t>ADRES ZAMIESZKANIA I DANE KONTAKTOWE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lica</w:t>
        <w:tab/>
        <w:tab/>
        <w:tab/>
        <w:tab/>
        <w:tab/>
        <w:tab/>
        <w:tab/>
        <w:tab/>
        <w:tab/>
        <w:tab/>
        <w:t xml:space="preserve">             numer domu  numer lokal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d pocztowy                              Miejscowość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</w:tblGrid>
      <w:tr>
        <w:trPr>
          <w:trHeight w:val="34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851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Województwo                                                                                                      </w:t>
        <w:tab/>
        <w:tab/>
        <w:tab/>
        <w:t xml:space="preserve">          </w:t>
        <w:tab/>
        <w:t xml:space="preserve">                      Miasto  Wieś</w:t>
      </w:r>
    </w:p>
    <w:tbl>
      <w:tblPr>
        <w:tblW w:w="66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dres poczty elektronicznej (e-mail)</w:t>
      </w:r>
    </w:p>
    <w:p>
      <w:pPr>
        <w:pStyle w:val="Normal"/>
        <w:ind w:hanging="709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ształcenie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 w:bidi="en-US"/>
        </w:rPr>
      </w:pPr>
      <w:r>
        <w:rPr>
          <w:rFonts w:cs="Calibri" w:ascii="Calibri" w:hAnsi="Calibri"/>
          <w:vanish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29845</wp:posOffset>
                </wp:positionV>
                <wp:extent cx="481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133"/>
                              <w:gridCol w:w="306"/>
                              <w:gridCol w:w="1129"/>
                              <w:gridCol w:w="306"/>
                              <w:gridCol w:w="1722"/>
                              <w:gridCol w:w="287"/>
                              <w:gridCol w:w="1291"/>
                              <w:gridCol w:w="287"/>
                              <w:gridCol w:w="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matur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.65pt;mso-wrap-distance-left:7.05pt;mso-wrap-distance-right:7.05pt;mso-wrap-distance-top:0pt;mso-wrap-distance-bottom:0pt;margin-top:2.3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133"/>
                        <w:gridCol w:w="306"/>
                        <w:gridCol w:w="1129"/>
                        <w:gridCol w:w="306"/>
                        <w:gridCol w:w="1722"/>
                        <w:gridCol w:w="287"/>
                        <w:gridCol w:w="1291"/>
                        <w:gridCol w:w="287"/>
                        <w:gridCol w:w="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gimnazjaln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nadgimnazj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tur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wyżs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17030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567"/>
                              <w:gridCol w:w="3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15pt;mso-wrap-distance-left:7.05pt;mso-wrap-distance-right:0pt;mso-wrap-distance-top:0pt;mso-wrap-distance-bottom:0pt;margin-top:3.95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567"/>
                        <w:gridCol w:w="3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7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ieka nad dziećmi do lat 7 lub opieka nad osobą starszą</w:t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branego szkolenia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18.04.2012 – MARKETING W PODMIOTACH EKONOMII SPOŁECZNEJ</w:t>
            </w:r>
          </w:p>
        </w:tc>
      </w:tr>
    </w:tbl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cs="Arial" w:ascii="Arial" w:hAnsi="Arial"/>
          <w:b/>
          <w:bCs/>
          <w:sz w:val="16"/>
          <w:szCs w:val="16"/>
          <w:lang w:bidi="en-US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stałem(am) poinformowany(a), iż projekt    jest współfinansowany ze środków Europejskiego Funduszu Społecznego. 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udział w badaniu ankietowym, które odbędzie się po zakończeniu udziału w projekcie. </w:t>
        <w:br/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…………………………….</w:t>
        <w:tab/>
        <w:tab/>
        <w:tab/>
        <w:t xml:space="preserve">Podpis czytelny…………………………………………………………………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5:00Z</dcterms:created>
  <dc:creator>TARR S.A.</dc:creator>
  <dc:description/>
  <dc:language>en-US</dc:language>
  <cp:lastModifiedBy>Grazyna</cp:lastModifiedBy>
  <cp:lastPrinted>2011-05-12T14:57:00Z</cp:lastPrinted>
  <dcterms:modified xsi:type="dcterms:W3CDTF">2012-04-05T14:45:00Z</dcterms:modified>
  <cp:revision>2</cp:revision>
  <dc:subject/>
  <dc:title>OŚWIADCZENIE UCZESTNIKA PROJEKTU O WYRAŻENIU ZGODY NA PRZETWARZANIE DANYCH OSOBOWYCH</dc:title>
</cp:coreProperties>
</file>