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a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na rzecz tworzenia osiedlowych spółdzielni socj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arszałkowsk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Teatralny 2 , Sala Konferencyjna, I pięt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u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maja 2011r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-11.20 Powitanie gości i otwarcie seminarium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wona Borkowska– Kujawsko-Pomorski Wspierania Ośrodek Ekonomii Społecznej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20-11.40 Korzyści płynące ze współpracy z najmłodszą branżą spółdzielczą- spółdzielczością socjalną?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lfred Domagalski – Prezes Zarządu Krajowej Rady Spółdzielczej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40-12.10 Prezentacja dobrych praktyk projektu „Partnerstwo na rzecz ekonomii społecznej: osiedlowe spółdzielnie socjalne”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wa Monika Ochocka – Kierownik projektu, Krajowa Rada Spółdzielcz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0-12.30 Lokalne partnerstwo na terenie Poznańskiej Spółdzielni Mieszkaniowej –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rzemysław Piechocki – Stowarzyszenie Na Rzecz Spółdzielni Socjalnych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30-13.00 </w:t>
      </w:r>
      <w:r>
        <w:rPr>
          <w:sz w:val="24"/>
          <w:szCs w:val="24"/>
        </w:rPr>
        <w:t>Przerwa kaw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30-14.20 Prezentacja Osiedlowych Spółdzielni Socjalnych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Grzegorz Laskowski Osiedlowa Spółdzielnia Socjalna Praga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Eugeniusz Kromplas - Osiedlowa Spółdzielnia Socjalna Pokolenie w Legionowie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aldemar Ogrodowicz  - Osiedlowa Spółdzielnia Socjalna Tajemniczy Ogród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20-15.00 Dyskusja i podsumowanie konferencj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</w:t>
      </w:r>
      <w:r>
        <w:rPr>
          <w:sz w:val="24"/>
          <w:szCs w:val="24"/>
        </w:rPr>
        <w:t xml:space="preserve"> Obiad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24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84" w:hanging="0"/>
      <w:rPr/>
    </w:pPr>
    <w:r>
      <w:rPr/>
    </w:r>
  </w:p>
  <w:p>
    <w:pPr>
      <w:pStyle w:val="Normal"/>
      <w:ind w:left="284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58286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138430</wp:posOffset>
          </wp:positionV>
          <wp:extent cx="756285" cy="7423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572385" cy="6883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right="2473" w:hanging="0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margin">
            <wp:posOffset>-1530985</wp:posOffset>
          </wp:positionV>
          <wp:extent cx="2127885" cy="655955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619" r="-5" b="1824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0525</wp:posOffset>
          </wp:positionH>
          <wp:positionV relativeFrom="paragraph">
            <wp:posOffset>106680</wp:posOffset>
          </wp:positionV>
          <wp:extent cx="1714500" cy="6686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211455</wp:posOffset>
          </wp:positionV>
          <wp:extent cx="457200" cy="467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>
        <w:sz w:val="16"/>
        <w:szCs w:val="16"/>
      </w:rPr>
      <w:t>Projekt „Kujawsko-Pomorski Ośrodek Wspierania Ekonomii Społecznej jest współfinansowany przez Unię Europejską w ramach Europejskiego Funduszu Społecznego.</w:t>
    </w:r>
    <w:r>
      <w:rPr>
        <w:color w:val="FF0000"/>
        <w:sz w:val="16"/>
        <w:szCs w:val="16"/>
      </w:rPr>
      <w:t xml:space="preserve">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.2.2 Wsparcie ekonomii społecznej.</w:t>
    </w:r>
  </w:p>
  <w:p>
    <w:pPr>
      <w:pStyle w:val="Normal"/>
      <w:ind w:left="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złowiek – najlepsza inwestycja</w:t>
    </w:r>
  </w:p>
  <w:p>
    <w:pPr>
      <w:pStyle w:val="Normal"/>
      <w:ind w:left="284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2:00Z</dcterms:created>
  <dc:creator>TARR S.A.</dc:creator>
  <dc:description/>
  <cp:keywords/>
  <dc:language>en-US</dc:language>
  <cp:lastModifiedBy>groszek</cp:lastModifiedBy>
  <cp:lastPrinted>2009-02-24T10:55:00Z</cp:lastPrinted>
  <dcterms:modified xsi:type="dcterms:W3CDTF">2011-05-18T08:32:00Z</dcterms:modified>
  <cp:revision>2</cp:revision>
  <dc:subject/>
  <dc:title>OŚWIADCZENIE UCZESTNIKA PROJEKTU O WYRAŻENIU ZGODY NA PRZETWARZANIE DANYCH OSOBOWYCH</dc:title>
</cp:coreProperties>
</file>