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mallCaps/>
          <w:color w:val="000000"/>
          <w:sz w:val="24"/>
          <w:szCs w:val="24"/>
        </w:rPr>
      </w:pPr>
      <w:r>
        <w:rPr>
          <w:rFonts w:cs="Arial" w:ascii="Cambria" w:hAnsi="Cambria"/>
          <w:b/>
          <w:smallCaps/>
          <w:color w:val="000000"/>
          <w:sz w:val="24"/>
          <w:szCs w:val="24"/>
        </w:rPr>
        <w:t>SZKOLENI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mallCaps/>
          <w:color w:val="000000"/>
          <w:sz w:val="24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4"/>
          <w:szCs w:val="22"/>
        </w:rPr>
        <w:t>przygotowujące do pracy w spółdzielni socjaln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mallCaps/>
          <w:color w:val="000000"/>
          <w:szCs w:val="22"/>
        </w:rPr>
      </w:pPr>
      <w:r>
        <w:rPr>
          <w:rFonts w:cs="Arial" w:ascii="Cambria" w:hAnsi="Cambria"/>
          <w:b/>
          <w:bCs/>
          <w:smallCaps/>
          <w:color w:val="000000"/>
          <w:szCs w:val="22"/>
        </w:rPr>
        <w:t>Biuro Projektu, ul. Piotrowskiego 3/2, Bydgoszcz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u w:val="single"/>
        </w:rPr>
        <w:t>1.02.2012,  9.00 – 16.00</w:t>
      </w:r>
    </w:p>
    <w:p>
      <w:pPr>
        <w:pStyle w:val="Normal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gólne zasady bezpieczeństwa i higieny pracy</w:t>
      </w:r>
    </w:p>
    <w:p>
      <w:pPr>
        <w:pStyle w:val="Normal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gólne zasady przeciwpożarowe</w:t>
      </w:r>
    </w:p>
    <w:p>
      <w:pPr>
        <w:pStyle w:val="Normal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gólne zasady pierwszej pomocy</w:t>
      </w:r>
    </w:p>
    <w:p>
      <w:pPr>
        <w:pStyle w:val="Normal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u w:val="single"/>
        </w:rPr>
        <w:t>2.02.2012,  9.00 – 16.00</w:t>
      </w:r>
    </w:p>
    <w:p>
      <w:pPr>
        <w:pStyle w:val="Normal"/>
        <w:autoSpaceDE w:val="false"/>
        <w:rPr>
          <w:rFonts w:ascii="Calibri" w:hAnsi="Calibri" w:cs="Arial"/>
          <w:b/>
          <w:b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smallCaps/>
          <w:color w:val="000000"/>
          <w:sz w:val="24"/>
          <w:szCs w:val="24"/>
        </w:rPr>
        <w:t>Moduł księgowo-kadrowo-płacow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bowiązek prowadzenia księgowości – ustawa z 29 września 1994 r. o rachunkowości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Dokumenty księgowe – cechy prawidłowego dowodu księgowego; sprawdzanie pod względem Formalnym, Rachunkowym, Merytorycznym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Znaczenie prawidłowo prowadzonej księgowości; przechowywanie i zabezpieczanie dowodów księgowych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Księgowanie działalności gospodarczej, odpłatnej i nieodpłatnej działalności pożytku publiczneg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 xml:space="preserve">Sprawozdawczość roczna spółdzieln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Przychód, dochód, koszty uzyskania przychodu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bowiązki pracodawcy względem ZUS, PIP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Przyjęcie pracownika, nabór, badania wstępne, zawarcie umowy, szkolenia BHP ppoż., dokumentacja akt osobowych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Spółdzielcza umowa o pracę a umowa o pracę na podstawie kodeksu pracy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Płace: składniki wynagrodzenia, wynagrodzenie chorobowe, zasiłki ZUS, rozliczenia z ZUS, US, FZ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Zasady zatrudniania osób niepełnosprawnych.</w:t>
      </w:r>
    </w:p>
    <w:p>
      <w:pPr>
        <w:pStyle w:val="Normal"/>
        <w:rPr>
          <w:rFonts w:ascii="Calibri" w:hAnsi="Calibri" w:cs="Calibri"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u w:val="single"/>
        </w:rPr>
        <w:t>3.02.2012,  9.00 – 16.00</w:t>
      </w:r>
    </w:p>
    <w:p>
      <w:pPr>
        <w:pStyle w:val="Normal"/>
        <w:autoSpaceDE w:val="false"/>
        <w:rPr>
          <w:rFonts w:ascii="Calibri" w:hAnsi="Calibri" w:cs="Arial"/>
          <w:b/>
          <w:b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smallCaps/>
          <w:color w:val="000000"/>
          <w:sz w:val="24"/>
          <w:szCs w:val="24"/>
        </w:rPr>
        <w:t>Najistotniejsze regulacje prawn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Omówienie przepisów ustawy z dnia 16 września 1982 r. prawo spółdzielcze w kontekście przepisów ustawy z dnia 27 kwietnia 2006 r. o spółdzielniach socjalnych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Działalność gospodarcza a działalność pożytku publiczneg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Rejestracja podmiotów ekonomii społecznej w Krajowym Rejestrze Sądowym – formularze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Zmiany w Krajowym Rejestrze Sądowym istniejących podmiotów ekonomii społecznej – formularze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Zawieranie umów cywilno-prawnych, omówienie ustawy z dnia 23 kwietnia 1964 r. kodeks cywilny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Najważniejsze regulacje ustawy z dnia 26 czerwca 1974 r. kodeks pracy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Regulamin pracy i regulamin wynagradzania pracowników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Ustawa z dnia 14 czerwca 1960 r. kodeks postępowania administracyjnego – procedura odwoławcza od decyzji, zażalenia na postanowienia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Zamówienia publiczne – jak przygotować ofertę.</w:t>
      </w:r>
    </w:p>
    <w:p>
      <w:pPr>
        <w:pStyle w:val="Normal"/>
        <w:rPr>
          <w:rFonts w:ascii="Calibri" w:hAnsi="Calibri" w:cs="Calibri"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3970</wp:posOffset>
              </wp:positionV>
              <wp:extent cx="582866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1pt" to="457.4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39690</wp:posOffset>
          </wp:positionH>
          <wp:positionV relativeFrom="paragraph">
            <wp:posOffset>118745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2875</wp:posOffset>
          </wp:positionH>
          <wp:positionV relativeFrom="paragraph">
            <wp:posOffset>127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90500</wp:posOffset>
          </wp:positionV>
          <wp:extent cx="467995" cy="4679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0195</wp:posOffset>
          </wp:positionH>
          <wp:positionV relativeFrom="paragraph">
            <wp:posOffset>85725</wp:posOffset>
          </wp:positionV>
          <wp:extent cx="1843405" cy="6775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1475</wp:posOffset>
          </wp:positionH>
          <wp:positionV relativeFrom="paragraph">
            <wp:posOffset>-161925</wp:posOffset>
          </wp:positionV>
          <wp:extent cx="2286000" cy="1177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/>
      <w:t>Projekt „Kujawsko-Pomorski Ośrodek Wspierania Ekonomii Społecznej jest współfinansowany przez Unię Europejską w ramach Europejskiego Funduszu Społecznego.</w:t>
    </w:r>
    <w:r>
      <w:rPr>
        <w:color w:val="FF0000"/>
      </w:rPr>
      <w:t xml:space="preserve">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7.2.2 Wsparcie ekonomii społecznej.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Człowiek-najlepsza inwestycja</w:t>
    </w:r>
  </w:p>
  <w:p>
    <w:pPr>
      <w:pStyle w:val="Normal"/>
      <w:ind w:left="284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58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1">
    <w:name w:val="Znak Znak2"/>
    <w:qFormat/>
    <w:rPr>
      <w:sz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>TARR S.A.</dc:creator>
  <dc:description/>
  <cp:keywords/>
  <dc:language>en-US</dc:language>
  <cp:lastModifiedBy>groszek</cp:lastModifiedBy>
  <cp:lastPrinted>2011-08-03T12:51:00Z</cp:lastPrinted>
  <dcterms:modified xsi:type="dcterms:W3CDTF">2012-01-27T09:04:00Z</dcterms:modified>
  <cp:revision>2</cp:revision>
  <dc:subject/>
  <dc:title>OŚWIADCZENIE UCZESTNIKA PROJEKTU O WYRAŻENIU ZGODY NA PRZETWARZANIE DANYCH OSOBOWYCH</dc:title>
</cp:coreProperties>
</file>