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dnia 12 </w:t>
      </w:r>
      <w:bookmarkStart w:id="0" w:name="_GoBack"/>
      <w:bookmarkEnd w:id="0"/>
      <w:r>
        <w:rPr>
          <w:rFonts w:cs="Calibri" w:ascii="Calibri" w:hAnsi="Calibri"/>
        </w:rPr>
        <w:t>lipca 2013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warzyszenie Na Rzecz Rozwoju Kobiet GINE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5-625 Bydgoszcz, ul. Bukowa 1/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+48 52 349 54 77 / fax: 52 349 54 7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b: www.kpowes.org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color w:val="1F497D"/>
          <w:u w:val="single"/>
        </w:rPr>
        <w:t>: biuro@kpowes.org.pl</w:t>
      </w:r>
    </w:p>
    <w:p>
      <w:pPr>
        <w:pStyle w:val="Normal"/>
        <w:rPr/>
      </w:pPr>
      <w:r>
        <w:rPr>
          <w:rFonts w:cs="Calibri" w:ascii="Calibri" w:hAnsi="Calibri"/>
          <w:b/>
        </w:rPr>
        <w:t>Osoba do kontaktu ws. zamówienia</w:t>
      </w:r>
      <w:r>
        <w:rPr>
          <w:rFonts w:cs="Calibri" w:ascii="Calibri" w:hAnsi="Calibri"/>
        </w:rPr>
        <w:t>: Alina Malic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: (52) 349 54 77 / e-mail: biuro@kpowes.org.p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 – ŚWIADCZENIE USŁUG DORADCZ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realizacją projektu: „Kujawsko – Pomorski Ośrodek Wspierania Ekonomii Społecznej III” w ramach Poddziałania 7.2.2. Programu Operacyjnego Kapitał Ludzki 2007 – 2013 zwracam się z prośbą o przedstawienie oferty na </w:t>
      </w:r>
      <w:r>
        <w:rPr>
          <w:rFonts w:cs="Calibri" w:ascii="Calibri" w:hAnsi="Calibri"/>
          <w:b/>
        </w:rPr>
        <w:t>świadczenie usług doradczych z zakresu prawa, księgowości i finansów, zarządzania, marketingu, i inne w zależności od bieżących potrzeb podmiotów ekonomii społecznej prowadzących i /lub nieprowadzących działalnośc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   Tryb udzielenia zamówien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 xml:space="preserve">Zamówienie powyżej 14 tys. EUR netto udzielone jest zgodnie z zasadą konkurencyjności oraz nie podlega przepisom ustawy Prawo Zamówień Publicznych. Zapytanie wysłane jest do potencjalnych Oferentów w celu wyboru najkorzystniejszej oferty. Niniejsze zapytanie zostało opublikowane na stronie internetowej </w:t>
      </w:r>
      <w:hyperlink r:id="rId2">
        <w:r>
          <w:rPr>
            <w:rStyle w:val="InternetLink"/>
            <w:rFonts w:cs="Calibri"/>
            <w:sz w:val="20"/>
            <w:szCs w:val="20"/>
          </w:rPr>
          <w:t>www.kpowes.org.pl</w:t>
        </w:r>
      </w:hyperlink>
      <w:r>
        <w:rPr>
          <w:rFonts w:cs="Calibri"/>
          <w:sz w:val="20"/>
          <w:szCs w:val="20"/>
        </w:rPr>
        <w:t xml:space="preserve"> oraz jest dostępne  w biurze projektu , w Bydgoszczy, przy ul. Piotrowskiego 3/2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ówienie stanowiące przedmiot niniejszego postępowania jest współfinansowane przez Unię Europejską w ramach Europejskiego Funduszu Społecznego PO KL Priorytet VII Poddziałanie 7.2.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   Opis przedmiotu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spólny Słownik Zamówień (CPV</w:t>
      </w:r>
      <w:r>
        <w:rPr>
          <w:rFonts w:cs="Calibri" w:ascii="Calibri" w:hAnsi="Calibri"/>
        </w:rPr>
        <w:t xml:space="preserve">): 79410000-8 - usługi doradcze w zakresie działalności gospodarczej i zarządzania oraz podobne, 79411100-9 - usługi doradcze w zakresie rozwoju działalności gospodarczej, 79414000-9 - usługi doradcze w zakresie zarządzania zasobami ludzkimi, 79341100-7 - doradcze usługi reklamowe, 79412000-5 - usługi doradcze w zakresie zarządzania finansami, </w:t>
      </w:r>
      <w:r>
        <w:rPr>
          <w:rFonts w:cs="TimesNewRoman;Arial" w:ascii="Calibri" w:hAnsi="Calibri"/>
        </w:rPr>
        <w:t>72224000-1 Us</w:t>
      </w:r>
      <w:r>
        <w:rPr>
          <w:rFonts w:cs="TimesNewRoman+01" w:ascii="Calibri" w:hAnsi="Calibri"/>
        </w:rPr>
        <w:t>ł</w:t>
      </w:r>
      <w:r>
        <w:rPr>
          <w:rFonts w:cs="TimesNewRoman;Arial" w:ascii="Calibri" w:hAnsi="Calibri"/>
        </w:rPr>
        <w:t>ugi doradcze w zakresie zarz</w:t>
      </w:r>
      <w:r>
        <w:rPr>
          <w:rFonts w:cs="TimesNewRoman+01" w:ascii="Calibri" w:hAnsi="Calibri"/>
        </w:rPr>
        <w:t>ą</w:t>
      </w:r>
      <w:r>
        <w:rPr>
          <w:rFonts w:cs="TimesNewRoman;Arial" w:ascii="Calibri" w:hAnsi="Calibri"/>
        </w:rPr>
        <w:t>dzania projek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kres świadczenia doradztwa</w:t>
      </w:r>
      <w:r>
        <w:rPr>
          <w:rFonts w:cs="Calibri" w:ascii="Calibri" w:hAnsi="Calibri"/>
        </w:rPr>
        <w:t xml:space="preserve">:  do 30 czerwca  2015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świadczenie na rzecz podmiotów ekonomii społecznej prowadzących i/lub nie prowadzących działalności gospodarczej usług doradczych, których celem jest poprawa ich funkcjonowania i/lub rozwój działalności w zakresie szeroko pojętej ekonomii społecznej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Zakres tematyczny doradztwa</w:t>
      </w:r>
      <w:r>
        <w:rPr>
          <w:rFonts w:cs="Calibri" w:ascii="Calibri" w:hAnsi="Calibri"/>
          <w:bCs/>
        </w:rPr>
        <w:t xml:space="preserve"> obejmuje m.in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wadzenie działalności gospodarczej w ramach podmiotów ekonomii społeczn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kładanie przedsiębiorstwa społecznego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awne aspekty działania w sferze ekonomii społecznej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pozyskiwanie źródeł finansowania działalności 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rządzanie organizacją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rządzanie finansami, planowanie budżetów, przygotowanie sprawozdań finansowych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rządzanie personelem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rządzania projektem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wórcze rozwiązywanie problemów,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budowania zespołu ,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księgowość  i finanse w podmiotach ekonomii społeczn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adztwo może być świadczone indywidualnie lub grupowo. W przypadku doradztwa grupowego liczba osób nie może przekraczać 6. W uzasadnionych przypadkach liczba ta może ulec zmianie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Doradztwo powinno być udzielane w formie doradztwa bezpośredniego. Przez doradztwo bezpośrednie rozumie się doradztwo świadczone osobiście przez doradcę w siedzibie OWES lub innym dogodnym dla miejscu np. w siedzibie podmiotu ekonomii społecznej. W uzasadnionych przypadkach doradztwo może przybierać formę doradztwa pośredniego tzn. świadczonego drogą elektroniczną (za pomocą poczty elektronicznej, wideokonferencji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Wymagania w stosunku do oferen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alizacje zamówienia mogą ubiegać się osoby fizyczne lub osoby fizyczne prowadzące działalność gospodarczą lub osoby prawne, dysponujące personelem o niżej określonych kwalifikacjach: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714" w:hanging="357"/>
        <w:contextualSpacing w:val="false"/>
        <w:jc w:val="both"/>
        <w:rPr/>
      </w:pPr>
      <w:r>
        <w:rPr>
          <w:rFonts w:cs="Calibri"/>
          <w:color w:val="000000"/>
          <w:sz w:val="20"/>
          <w:szCs w:val="20"/>
        </w:rPr>
        <w:t>wykształcenie wyższe lub udokumentowany dorobek zawodowy adekwatny do problematyki świadczonego doradztwa,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714" w:hanging="357"/>
        <w:contextualSpacing w:val="false"/>
        <w:jc w:val="both"/>
        <w:rPr/>
      </w:pPr>
      <w:r>
        <w:rPr>
          <w:rFonts w:cs="Calibri"/>
          <w:color w:val="000000"/>
          <w:sz w:val="20"/>
          <w:szCs w:val="20"/>
        </w:rPr>
        <w:t>wystarczająca wiedza merytoryczna i umiejętności praktyczne z zakresu objętego doradztw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nadto doradcy powinni posiadać umiejętności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ind w:left="714" w:hanging="357"/>
        <w:contextualSpacing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ozpoznawania problemów organizacji klienta/potrzeb doradczych, w oparciu o nie ,przygotowania procesu doradczego oraz przeprowadzenia oceny tego proces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ind w:left="714" w:hanging="357"/>
        <w:contextualSpacing w:val="false"/>
        <w:jc w:val="both"/>
        <w:rPr/>
      </w:pPr>
      <w:r>
        <w:rPr>
          <w:rFonts w:cs="Calibri"/>
          <w:color w:val="000000"/>
          <w:sz w:val="20"/>
          <w:szCs w:val="20"/>
        </w:rPr>
        <w:t>samodzielnego przeprowadzenia analizy potrzeb doradczych organizacji, dla której prowadzi proces doradczy; w oparciu o tą analizę samodzielnie formułować cele procesu doradczego oraz przygotować projekt procesu doradcz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ind w:left="714" w:hanging="357"/>
        <w:contextualSpacing w:val="false"/>
        <w:jc w:val="both"/>
        <w:rPr/>
      </w:pPr>
      <w:r>
        <w:rPr>
          <w:rFonts w:cs="Calibri"/>
          <w:color w:val="000000"/>
          <w:sz w:val="20"/>
          <w:szCs w:val="20"/>
        </w:rPr>
        <w:t>rozwiązywania trudnych sytuacji podczas procesu doradczego w sposób konstruktywny dla procesu rozwiązywania problemu i uczenia się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ind w:left="714" w:hanging="357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ygotowania procesu  doradczego, który będzie uwzględniał rozwój organizacji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ind w:left="714" w:hanging="357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chniczne wymagane przy realizacji danej usługi doradczej (np. obsługa komputera, programów komputerowych itp…)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V.    Opis przygotowania ofert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ent może złożyć tylko jedną ofertę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>Oferta powinna zostać złożona na formularzu ofertowym stanowiącym Załącznik nr 1 do niniejszego zapytania. Należy do niej załącz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wg Załącznik nr 2 do zapytania ofert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życiorys wg Załącznika nr 3 do niniejszego zapytania (</w:t>
      </w:r>
      <w:r>
        <w:rPr>
          <w:rFonts w:cs="Calibri"/>
          <w:i/>
          <w:sz w:val="20"/>
          <w:szCs w:val="20"/>
        </w:rPr>
        <w:t>jeżeli Oferentem jest osoba fizyczna lub osoba fizyczna prowadząca działalność gospodarczą, która będzie wykonywać osobiście czynności związane z przedmiotem zamówienia</w:t>
      </w:r>
      <w:r>
        <w:rPr>
          <w:rFonts w:cs="Calibri"/>
          <w:sz w:val="20"/>
          <w:szCs w:val="20"/>
        </w:rPr>
        <w:t xml:space="preserve">) lub wykaz podobnych zamówień zrealizowanych w latach 2010-2012 wg Załącznika nr 4 </w:t>
      </w:r>
      <w:r>
        <w:rPr>
          <w:rFonts w:cs="Calibri"/>
          <w:i/>
          <w:sz w:val="20"/>
          <w:szCs w:val="20"/>
        </w:rPr>
        <w:t>(w przypadku osób prawnych oraz osób fizycznych prowadzących działalność gospodarczą, które realizują przedmiot zamówienia  z udziałem zatrudnionego personelu)</w:t>
      </w:r>
      <w:r>
        <w:rPr>
          <w:rFonts w:cs="Calibri"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omocnictwo do podpisania oferty (jeżeli dotyczy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 xml:space="preserve">Oferta powinna być sporządzona w języku polskim na komputerze lub odręcznie drukowanymi literami, niebieskim lub granatowym kolorem. W przypadku osób fizycznych powinna zawierać datę sporządzenia oraz czytelny podpis Oferenta. W przypadku składania oferty przez przedsiębiorcę oferta powinna być opatrzona pieczątką firmową, mieć datę sporządzenia oraz podpisy.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>Zamawiający dopuszcza składanie ofert częściowych. Oferta częściowa powinna dotyczyć wybranej (lub wybranych) kategorii tematycznej (-ych) doradztw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jest dopuszczalne składanie ofert wariantowych lub uzupełniając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.    Opis sposobu obliczania cen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ferta powinna zawierać cenę za 1 godzinę doradztwa wyrażoną w złotych polskich w kwocie brutto, tzn. powinna zawierać podatek VAT lub inne podatki i składki ubezpieczeniowe (w przypadku osób fizycznych nie prowadzących działalności gospodarczej)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w ofercie powinna zostać podana cyfrowo i słownie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na podana w ofercie powinna obejmować wszystkie koszty związane z wykonaniem zamówieni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. Wykluczenie z udziału w postępowani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fertowym nie mogą brać udziału: ·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>Oferenci, którzy są powiązani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, polegające w szczególności 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3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3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u co najmniej 10% udziałów lub ak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3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37" w:hanging="357"/>
        <w:contextualSpacing/>
        <w:jc w:val="both"/>
        <w:rPr/>
      </w:pPr>
      <w:r>
        <w:rPr>
          <w:rFonts w:cs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enci, którzy w ciągu ostatnich 3 lat przed wszczęciem postępow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wyrządzili Zamawiającemu szkodę przez to, że nie wykonali lub nienależycie wykonali zobowiązanie chyba, że było to następstwem okoliczności, za które Oferent nie ponosił odpowiedzialności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chylili się od podpisania umowy z Zamawiającym pomimo wyboru ich oferty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spełniają warunków udziału w postępowaniu, tj. nie posiadają kwalifikacji, o których mowa w  </w:t>
      </w:r>
      <w:r>
        <w:rPr>
          <w:rFonts w:cs="Calibri"/>
          <w:bCs/>
          <w:color w:val="000000"/>
          <w:sz w:val="20"/>
          <w:szCs w:val="20"/>
        </w:rPr>
        <w:t xml:space="preserve">Rekomendacjach Ministra Pracy i Polityki Społecznej z 14 lutego 2012r. w zakresie standardów działania Ośrodków Wsparcia Ekonomii Społecznej w ramach Priorytetu VII Promocja integracji społecznej, Działania 7.2 Przeciwdziałanie wykluczeniu i wzmocnienie sektora ekonomii społecznej, Poddziałania 7.2.2 Wsparcie ekonomii społecznej Programu Operacyjnego Kapitał Ludzki </w:t>
      </w:r>
      <w:r>
        <w:rPr>
          <w:rFonts w:cs="Calibri"/>
          <w:sz w:val="20"/>
          <w:szCs w:val="20"/>
        </w:rPr>
        <w:t>(Obszar C.5)</w:t>
      </w:r>
      <w:r>
        <w:rPr>
          <w:rFonts w:cs="Calibri"/>
          <w:bCs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71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.    Kryteria formalne oceny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się ubiegać Oferenci, którz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łożą kompletną i prawidłowo wypełnioną ofertę, na którą składają się dokumenty, o których mowa w pkt. IV.2 niniejszego zapytania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posiadają niezbędne kwalifikacje, uprawnienia i doświadczenie do wykonywania wybranego rodzaju doradztwa, określone w </w:t>
      </w:r>
      <w:r>
        <w:rPr>
          <w:rFonts w:cs="Calibri"/>
          <w:bCs/>
          <w:sz w:val="20"/>
          <w:szCs w:val="20"/>
        </w:rPr>
        <w:t>Rekomendacjach Ministra Pracy i Polityki Społecznej z 14 lutego 2012r.(standardy działania OWES stosowane w ramach systemu AKSES-wersja z maja 2013) ,w zakresie standardów działania</w:t>
      </w:r>
      <w:r>
        <w:rPr>
          <w:rFonts w:cs="Calibri"/>
          <w:bCs/>
          <w:color w:val="000000"/>
          <w:sz w:val="20"/>
          <w:szCs w:val="20"/>
        </w:rPr>
        <w:t xml:space="preserve"> Ośrodków Wsparcia Ekonomii Społecznej w ramach Priorytetu VII Promocja integracji społecznej, Działania 7.2 Przeciwdziałanie wykluczeniu i wzmocnienie sektora ekonomii społecznej, Poddziałania 7.2.2 Wsparcie ekonomii społecznej Programu Operacyjnego Kapitał Ludzki </w:t>
      </w:r>
      <w:r>
        <w:rPr>
          <w:rFonts w:cs="Calibri"/>
          <w:sz w:val="20"/>
          <w:szCs w:val="20"/>
        </w:rPr>
        <w:t>(Obszar C.5)</w:t>
      </w:r>
      <w:r>
        <w:rPr>
          <w:rFonts w:cs="Calibri"/>
          <w:bCs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    Kryteria oceny ofert</w:t>
      </w:r>
    </w:p>
    <w:p>
      <w:pPr>
        <w:pStyle w:val="Normal"/>
        <w:rPr/>
      </w:pPr>
      <w:r>
        <w:rPr>
          <w:rFonts w:cs="Calibri" w:ascii="Calibri" w:hAnsi="Calibri"/>
        </w:rPr>
        <w:t>Cena brutto (</w:t>
      </w: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= KCmin/KCo * 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Gdz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 - ogólna liczba punktów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Co - cena brutto oferty bada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Cmin - najniższa cena brutto oferty, która wpłynęła w odpowiedzi na zapytanie ofertow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   Miejsce i termin składania ofer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y należy złoży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080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ersji papierowej na adres biura projektu :85-625 Bydgoszcz,  ul. Piotrowskiego 3/2 lub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080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ersji elektronicznej (podpisane skany dokumentów) na adres: biuro@kpowes.org.pl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Termin składania ofert upływa  29 lipca 2013r.o godz. 16.30. Oferty </w:t>
      </w:r>
      <w:r>
        <w:rPr>
          <w:rFonts w:eastAsia="FreeSans;MS Mincho" w:cs="Arial" w:ascii="Calibri" w:hAnsi="Calibri"/>
          <w:color w:val="000000"/>
          <w:lang w:eastAsia="en-US"/>
        </w:rPr>
        <w:t>złożone po terminie, na innym druku, niekompletne lub niespełniające stawianych wymagań nie będą rozpatrywane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2. Oferent może przed upływem terminu składania ofert zmienić lub wycofać swoją ofertę.</w:t>
      </w:r>
    </w:p>
    <w:p>
      <w:pPr>
        <w:pStyle w:val="Normal"/>
        <w:autoSpaceDE w:val="false"/>
        <w:rPr>
          <w:rFonts w:ascii="Calibri" w:hAnsi="Calibri" w:eastAsia="FreeSans;MS Mincho" w:cs="Arial"/>
          <w:color w:val="000000"/>
          <w:lang w:eastAsia="en-US"/>
        </w:rPr>
      </w:pPr>
      <w:r>
        <w:rPr>
          <w:rFonts w:eastAsia="FreeSans;MS Mincho" w:cs="Arial" w:ascii="Calibri" w:hAnsi="Calibri"/>
          <w:color w:val="000000"/>
          <w:lang w:eastAsia="en-US"/>
        </w:rPr>
        <w:t>3. 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Decyduje data wpływu oferty w wersji papierowej lub elektronicznej do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   Informacje o wyborze najkorzystniejszej oferty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borze najkorzystniejszej oferty Zamawiający powiadomi niezwłocznie wszystkich Oferentów, których Oferty zostały złożone w terminie i nie zostały wykluczone z postępowania.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, którego oferta został wybrana uchyli się od podpisania umowy, Zamawiający może wybrać ofertę najkorzystniejszą spośród wybranych of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Postanowienia końc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odstąpienia bądź unieważnienia zapytania ofertowego w  przypadku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aku otrzymania co najmniej jednej ważnej ofert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dy </w:t>
      </w:r>
      <w:r>
        <w:rPr>
          <w:rFonts w:cs="ArialMT;Arial Unicode MS"/>
          <w:sz w:val="20"/>
          <w:szCs w:val="20"/>
        </w:rPr>
        <w:t>cena wybranej oferty przewyższa kwotę, którą Zamawiający zamierzał przeznaczyć na sfinansow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Załącznik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formularza ofert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</w:t>
      </w:r>
      <w:r>
        <w:rPr>
          <w:rFonts w:eastAsia="FreeSans;MS Mincho" w:cs="Arial" w:ascii="Calibri" w:hAnsi="Calibri"/>
          <w:color w:val="000000"/>
          <w:lang w:eastAsia="en-US"/>
        </w:rPr>
        <w:t>o niepodleganiu wykluczeniu z zapytania ofert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 – życiorys zawodowy (</w:t>
      </w:r>
      <w:r>
        <w:rPr>
          <w:rFonts w:cs="Calibri" w:ascii="Calibri" w:hAnsi="Calibri"/>
          <w:i/>
          <w:sz w:val="16"/>
          <w:szCs w:val="16"/>
        </w:rPr>
        <w:t xml:space="preserve">dotyczy wyłącznie osób fizycznych oraz osób fizycznych prowadzących działalność gospodarczą na podstawie wpisu do ewidencji działalności gospodarczej wykonujących przedmiot zamówienia osobiście) </w:t>
      </w:r>
      <w:r>
        <w:rPr>
          <w:rFonts w:cs="Calibri" w:ascii="Calibri" w:hAnsi="Calibri"/>
          <w:i/>
        </w:rPr>
        <w:t>lub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Wykaz podobnych zamówień/usług zrealizowanych w latach 2010-2012 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6"/>
          <w:szCs w:val="16"/>
        </w:rPr>
        <w:t>w przypadku osób prawnych oraz osób fizycznych prowadzących działalność gospodarczą, które realizują przedmiot zamówienia  z udziałem zatrudnionego personelu).</w:t>
      </w:r>
    </w:p>
    <w:p>
      <w:pPr>
        <w:pStyle w:val="Normal"/>
        <w:spacing w:before="0" w:after="1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Zamawiający lub osoba działająca w imieniu Zamawiającego)   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posOffset>8671560</wp:posOffset>
          </wp:positionV>
          <wp:extent cx="7073900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ge">
                <wp:posOffset>9221470</wp:posOffset>
              </wp:positionV>
              <wp:extent cx="5588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1pt;mso-wrap-distance-left:9.05pt;mso-wrap-distance-right:9.05pt;mso-wrap-distance-top:0pt;mso-wrap-distance-bottom:0pt;margin-top:726.1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rFonts w:ascii="Calibri" w:hAnsi="Calibri" w:cs="Arial"/>
        <w:sz w:val="22"/>
        <w:szCs w:val="52"/>
        <w:lang w:val="en-US" w:eastAsia="en-US"/>
      </w:rPr>
    </w:pPr>
    <w:r>
      <w:rPr>
        <w:rFonts w:cs="Arial" w:ascii="Calibri" w:hAnsi="Calibri"/>
        <w:sz w:val="22"/>
        <w:szCs w:val="5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-806450</wp:posOffset>
          </wp:positionV>
          <wp:extent cx="7194550" cy="1193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sz w:val="22"/>
        <w:szCs w:val="52"/>
      </w:rPr>
    </w:pPr>
    <w:r>
      <w:rPr>
        <w:rFonts w:cs="Arial" w:ascii="Calibri" w:hAnsi="Calibri"/>
        <w:sz w:val="22"/>
        <w:szCs w:val="52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owes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TARR S.A.</dc:creator>
  <dc:description/>
  <cp:keywords/>
  <dc:language>en-US</dc:language>
  <cp:lastModifiedBy>Krysia</cp:lastModifiedBy>
  <cp:lastPrinted>2013-07-11T14:34:00Z</cp:lastPrinted>
  <dcterms:modified xsi:type="dcterms:W3CDTF">2013-07-11T13:56:00Z</dcterms:modified>
  <cp:revision>9</cp:revision>
  <dc:subject/>
  <dc:title>OŚWIADCZENIE UCZESTNIKA PROJEKTU O WYRAŻENIU ZGODY NA PRZETWARZANIE DANYCH OSOBOWYCH</dc:title>
</cp:coreProperties>
</file>