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–  Oświadczenie Oferenta do zapytania ofertowego - animator lokalny z dnia 12 lipca 201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Bydgoszcz, dnia ………………….. 201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/imię i nazwisko: 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:</w:t>
        <w:tab/>
        <w:t xml:space="preserve">                              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P:</w:t>
        <w:tab/>
        <w:tab/>
        <w:t xml:space="preserve">                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:</w:t>
        <w:tab/>
        <w:t xml:space="preserve">                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iepodleganiu wykluczeni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, niżej podpisana/y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color w:val="000000"/>
        </w:rPr>
        <w:t xml:space="preserve">przystępując do udziału w postępowaniu o udzielenie zamówienia na świadczenie usług animatora lokalnego dla potrzeb realizacji projektu 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i/>
        </w:rPr>
        <w:t>Kujawsko - Pomorski Ośrodek Wspierania Ekonomii Społecznej III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/>
          <w:color w:val="000000"/>
        </w:rPr>
        <w:t>oświadczam, że: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Calibri" w:hAnsi="Calibri"/>
        </w:rPr>
        <w:t>1.Nie podlegam/Wykonawca nie podlega * wykluczeniu z możliwości realizacji zamówienia w szczególnośc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</w:rPr>
        <w:t>w ciągu ostatnich 3 lat przed terminem składania ofert Wykonawca nie wyrządził szkody, która stwierdzona byłaby orzeczeniem sądu, które uprawomocniło się, nie wykonując zamówienia lub wykonując je nienależycie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</w:rPr>
        <w:t>zamawiający nie rozwiązał z Wykonawcą , ani nie wypowiedział umowy w sprawie realizacji zamówienia ani nie odstąpił od umowy w sprawie realizacji zamówienia, z powodu okoliczności, za które Wykonawca ponosi odpowiedzialność w okresie 3 lat przed terminem składan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</w:rPr>
        <w:t>Wykonawca nie uchylił się od podpisania umowy z Zamawiającym pomimo wyboru jego ofert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Wykonawca posiada  kwalifikacje, o których mowa w Rekomendacjach Ministra Pracy i Polityki Społecznej z dnia 14 lutego 2012 r. w zakresie standardów </w:t>
      </w:r>
      <w:r>
        <w:rPr>
          <w:rFonts w:cs="Calibri"/>
          <w:bCs/>
          <w:color w:val="000000"/>
          <w:sz w:val="20"/>
          <w:szCs w:val="20"/>
        </w:rPr>
        <w:t xml:space="preserve">działania Ośrodków Wsparcia Ekonomii Społecznej w ramach Priorytetu VII Promocja integracji społecznej, Działania 7.2 Przeciwdziałanie wykluczeniu i wzmocnienie sektora ekonomii społecznej, Poddziałania 7.2.2 Wsparcie ekonomii społecznej Programu Operacyjnego Kapitał Ludzki </w:t>
      </w:r>
      <w:r>
        <w:rPr>
          <w:rFonts w:cs="Calibri"/>
          <w:sz w:val="20"/>
          <w:szCs w:val="20"/>
        </w:rPr>
        <w:t>(Obszar E.4)</w:t>
      </w:r>
      <w:r>
        <w:rPr>
          <w:rFonts w:cs="Calibri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Nie jestem/Wykonawca* nie jest powiązany osobowo lub kapitałowo z Zamawiający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co najmniej 10% udziałów lub akcj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jc w:val="both"/>
        <w:rPr/>
      </w:pPr>
      <w:r>
        <w:rPr>
          <w:rFonts w:cs="Calibri"/>
          <w:sz w:val="20"/>
          <w:szCs w:val="20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………………………………….………..………</w:t>
      </w:r>
    </w:p>
    <w:p>
      <w:pPr>
        <w:pStyle w:val="Normal"/>
        <w:ind w:left="4247" w:firstLine="708"/>
        <w:jc w:val="right"/>
        <w:rPr/>
      </w:pPr>
      <w:r>
        <w:rPr>
          <w:rFonts w:cs="Calibri" w:ascii="Calibri" w:hAnsi="Calibri"/>
          <w:sz w:val="18"/>
          <w:szCs w:val="18"/>
        </w:rPr>
        <w:t>Podpis Oferenta lub osoby upoważnionej/osób   upoważnionych do reprezentowania Oferenta</w:t>
      </w:r>
    </w:p>
    <w:p>
      <w:pPr>
        <w:pStyle w:val="Normal"/>
        <w:tabs>
          <w:tab w:val="clear" w:pos="567"/>
          <w:tab w:val="left" w:pos="78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odpowiednie skreślić</w:t>
        <w:tab/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92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55320</wp:posOffset>
          </wp:positionH>
          <wp:positionV relativeFrom="margin">
            <wp:posOffset>8656320</wp:posOffset>
          </wp:positionV>
          <wp:extent cx="70739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ge">
                <wp:posOffset>9221470</wp:posOffset>
              </wp:positionV>
              <wp:extent cx="5588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pt;mso-wrap-distance-left:9.05pt;mso-wrap-distance-right:9.05pt;mso-wrap-distance-top:0pt;mso-wrap-distance-bottom:0pt;margin-top:726.1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Arial"/>
        <w:sz w:val="22"/>
        <w:szCs w:val="52"/>
        <w:lang w:val="en-US" w:eastAsia="en-US"/>
      </w:rPr>
    </w:pPr>
    <w:r>
      <w:rPr>
        <w:rFonts w:cs="Arial" w:ascii="Calibri" w:hAnsi="Calibri"/>
        <w:sz w:val="22"/>
        <w:szCs w:val="5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806450</wp:posOffset>
          </wp:positionV>
          <wp:extent cx="7194550" cy="1193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sz w:val="22"/>
        <w:szCs w:val="52"/>
      </w:rPr>
    </w:pPr>
    <w:r>
      <w:rPr>
        <w:rFonts w:cs="Arial" w:ascii="Calibri" w:hAnsi="Calibri"/>
        <w:sz w:val="22"/>
        <w:szCs w:val="52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TARR S.A.</dc:creator>
  <dc:description/>
  <cp:keywords/>
  <dc:language>en-US</dc:language>
  <cp:lastModifiedBy>Krysia</cp:lastModifiedBy>
  <cp:lastPrinted>2013-07-10T16:32:00Z</cp:lastPrinted>
  <dcterms:modified xsi:type="dcterms:W3CDTF">2013-07-11T14:05:00Z</dcterms:modified>
  <cp:revision>7</cp:revision>
  <dc:subject/>
  <dc:title>OŚWIADCZENIE UCZESTNIKA PROJEKTU O WYRAŻENIU ZGODY NA PRZETWARZANIE DANYCH OSOBOWYCH</dc:title>
</cp:coreProperties>
</file>